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Agricultural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zCs w:val="22"/>
        </w:rPr>
      </w:pPr>
      <w:r>
        <w:rPr>
          <w:spacing w:val="-4"/>
          <w:szCs w:val="22"/>
        </w:rPr>
        <w:t>Course: Approaches of Rural Development (2514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.Sc Forestry Extension</w:t>
        <w:tab/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do you know about rural development? Explain the concept of rural development through approach, concept and methodology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Briefly discuss the role of management and technology for the implementation of rural development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fine basic needs approach. Also discuss those basic management aspects of the basic needs approach to economic development of the society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Q.4</w:t>
        <w:tab/>
        <w:t>Briefly explain the key factors of rural development process involved in six plan period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8"/>
          <w:sz w:val="6"/>
          <w:szCs w:val="22"/>
        </w:rPr>
      </w:pPr>
      <w:r>
        <w:rPr>
          <w:spacing w:val="-8"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Discuss the prerequisites or obstacles of the key elements to constitute a conceptual frame work of rural development in developing countri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Explain the workings of organizational model along with the brief description of participatory rural support program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laborate the importance of non-governmental organizations in participatory rural support program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Forestry can play an essential role in strengthening rural development of under developed countries?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at is meant by improvement approach and transformation approach? Discuss the movement of large scale population to new areas through settlement and resettlement schem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How would you characterize the impact of local power structure and policy environment in immediate operational environment of the peasant organizations in rural areas?</w:t>
        <w:tab/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3-02T06:13:00Z</dcterms:modified>
  <cp:revision>8</cp:revision>
  <dc:subject/>
  <dc:title>ALLAMA IQBAL OPEN UNIVERSITY</dc:title>
</cp:coreProperties>
</file>